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</w:rPr>
        <w:t xml:space="preserve">Оферта на приобретение акций ОАО «ТМК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г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1-01-29031-Н  от 18.09.2014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3"/>
        <w:gridCol w:w="596"/>
        <w:gridCol w:w="334"/>
        <w:gridCol w:w="870"/>
        <w:gridCol w:w="596"/>
        <w:gridCol w:w="663"/>
        <w:gridCol w:w="141"/>
        <w:gridCol w:w="4820"/>
      </w:tblGrid>
      <w:tr>
        <w:trPr>
          <w:trHeight w:val="453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Дата и место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ерия и номер паспор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Дата выдачи паспор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рган, выдавший паспорт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есто жительст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1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3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56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0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62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Эмитента для перевода на него приобретаемых ценных бумаг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Заполняется  Приобретателем -  клиентом номинального держ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формация о Депозитарии первого уровня (НКО ЗАО «НРД»):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7739132563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лицевого счета в реестре владельцев именных ценных бумаг ОАО «ТМК» для перевода на него приобретаемых ценных бума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01714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333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4" w:name="OLE_LINK1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4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лицевого счета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36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8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ОАО «ТМК» в количестве, определенном в настоящей оферте, по цене размещения, установленной решением Совета Директоров ОАО «ТМК», то есть по 101,25 рублей за одну акцию</w:t>
      </w: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риложение: 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Ф.И.О.  подписавшего лица </w:t>
      </w: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полностью)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16"/>
          <w:szCs w:val="16"/>
        </w:rPr>
        <w:t>: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Основание полномочий </w:t>
      </w: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если оферта подписана представителем Приобретателя)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: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«____» _______________2014г.</w:t>
      </w:r>
    </w:p>
    <w:sectPr>
      <w:footerReference w:type="default" r:id="rId2"/>
      <w:type w:val="nextPage"/>
      <w:pgSz w:w="11906" w:h="16838"/>
      <w:pgMar w:left="1701" w:right="566" w:gutter="0" w:header="0" w:top="203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0:00Z</dcterms:created>
  <dc:creator>kruglovasi</dc:creator>
  <dc:description/>
  <dc:language>en-US</dc:language>
  <cp:lastModifiedBy>PopovaE</cp:lastModifiedBy>
  <cp:lastPrinted>2013-06-24T13:49:00Z</cp:lastPrinted>
  <dcterms:modified xsi:type="dcterms:W3CDTF">2014-12-12T16:00:00Z</dcterms:modified>
  <cp:revision>2</cp:revision>
  <dc:subject/>
  <dc:title>Приложение</dc:title>
</cp:coreProperties>
</file>