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  <w:lang w:eastAsia="ru-RU"/>
        </w:rPr>
        <w:t>В случае, если оферта насчитывает более одного листа, ее  необходимо пронумеровать, прошить, скрепить подписью Приобретателя (его представителя) и печатью Приобре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Оферта на приобретение акций ОАО «ТМ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г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1-01-29031-Н  от 18.09.2014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3"/>
        <w:gridCol w:w="296"/>
        <w:gridCol w:w="568"/>
        <w:gridCol w:w="719"/>
        <w:gridCol w:w="150"/>
        <w:gridCol w:w="892"/>
        <w:gridCol w:w="39"/>
        <w:gridCol w:w="678"/>
        <w:gridCol w:w="3951"/>
      </w:tblGrid>
      <w:tr>
        <w:trPr>
          <w:trHeight w:val="56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Полное фирменное наименование  Приобретателя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Сведения о регистрации Приобретателя 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1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Реквизиты документа, подтверждающего регистрацию (наименование, дата, регистрирующий орган, номер свидетельства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2" w:right="-10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ведения о внесении в Единый государствен-ный реестр юридических лиц (ЕГРЮЛ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6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Дата внесения записи в ЕГРЮЛ (дата присвоения ОГРН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мер свидетельства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6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0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9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именных ценных бумаг ОАО «ТМК» для перевода на него приобретаемых ценных бумаг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полняется Приобретателем – клиентом  номинального держател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лицевого счета в реестре владельцев именных ценных бумаг ОАО «ТМК» для перевода на него приобретаемых ценных бумаг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901714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Реквизиты депозитарного договора, заключенного Приобретателем с 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315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5" w:name="OLE_LINK1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5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Настоящим Приобретатель выражает свое согласие на приобретение акций ОАО «ТМК» в количестве, определенном в настоящей оферте, по цене размещения, установленной решением Совета Директоров ОАО «ТМК», то есть по 101,25 рублей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ило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олжность (основание полномочий)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Ф.И.О. уполномоченного лица </w:t>
      </w: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</w:rPr>
        <w:t>(полностью)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: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Дата «____» _______________2014г.</w:t>
      </w:r>
    </w:p>
    <w:sectPr>
      <w:footerReference w:type="default" r:id="rId2"/>
      <w:type w:val="nextPage"/>
      <w:pgSz w:w="11906" w:h="16838"/>
      <w:pgMar w:left="1701" w:right="850" w:gutter="0" w:header="0" w:top="56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0:00Z</dcterms:created>
  <dc:creator>kruglovasi</dc:creator>
  <dc:description/>
  <dc:language>en-US</dc:language>
  <cp:lastModifiedBy>PopovaE</cp:lastModifiedBy>
  <cp:lastPrinted>2013-06-24T15:22:00Z</cp:lastPrinted>
  <dcterms:modified xsi:type="dcterms:W3CDTF">2014-12-12T16:00:00Z</dcterms:modified>
  <cp:revision>2</cp:revision>
  <dc:subject/>
  <dc:title>Приложение</dc:title>
</cp:coreProperties>
</file>