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  <w:t>Рекомендуемая форма заявления для юридических лиц</w:t>
      </w:r>
    </w:p>
    <w:p>
      <w:pPr>
        <w:pStyle w:val="Normal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тся  оформлять Заявление  на одном двухстороннем листе.  В случае, если Заявление насчитывает более одного листа, все листы Заявления  необходимо пронумеровать, Заявление прошить, скрепить подписью уполномоченного лица и печатью Заявител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ПРИОБРЕТЕНИЕ АКЦИЙ ОАО «ТМ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rPr/>
      </w:pPr>
      <w:r>
        <w:rPr>
          <w:i/>
          <w:sz w:val="16"/>
          <w:szCs w:val="16"/>
        </w:rPr>
        <w:t>Лицо, осуществляющее преимущественное право приобретение акций ОАО «ТМК» (Заявитель) несет ответственность за достоверность сведений, указанных в настоящем Заявлении, и их соответствие сведениям в реестре акционеров ОАО «ТМК</w:t>
      </w:r>
      <w:r>
        <w:rPr/>
        <w:t>»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7"/>
        <w:gridCol w:w="541"/>
        <w:gridCol w:w="848"/>
        <w:gridCol w:w="468"/>
        <w:gridCol w:w="1380"/>
        <w:gridCol w:w="485"/>
        <w:gridCol w:w="4967"/>
      </w:tblGrid>
      <w:tr>
        <w:trPr>
          <w:trHeight w:val="60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Заявителя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Заявителя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сударствен-ной регистрации Заявителя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подтверждающего государственную регистрацию (наименование, дата, серия, номер, кем выдан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 при-своении Основно-го государствен-ного регистра-ционного номера (ОГРН)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внесения записи в Единый государственный реестр юридических лиц (ЕГРЮЛ) (дата присвоения ОГРН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Идентификационный номер налогоплательщика (ИНН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ОАО «ТМК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Номер лицевого счета Заявителя в реестре владельцев именных ценных бумаг ОАО «ТМК» для перевода на него приобретаемых ценных бумаг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123" w:firstLine="425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полняется Приобретателем – клиентом  номинального держателя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лицевого счета в реестре владельцев именных ценных бумаг ОАО «ТМК» для перевода на него приобретаемых ценных бума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01714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Реквизиты депозитарного договора, заключенного Приобретателем с 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-123" w:firstLine="4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счета Заявителя, на который в случаях, предусмотренных Решением о дополнительном выпуске ценных бумаг и Проспектом ценных бумаг, будет осуществляться возврат денежных средств: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Контактный телефон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явителя</w:t>
            </w:r>
            <w:r>
              <w:rPr>
                <w:b/>
                <w:color w:val="000000"/>
                <w:sz w:val="16"/>
                <w:szCs w:val="16"/>
              </w:rPr>
              <w:t xml:space="preserve"> с междугородним кодом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факса, адрес электронной почты Заявителя (при наличии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ЗАПОЛНЯЮТСЯ В ОТНОШЕНИИ ЛИЦА (РУКОВОДИТЕЛЯ ОРГАНИЗАЦИИ, УПРАВЛЯЮЩЕГО, ДОВЕРЕННОГО ЛИЦА И Т.Д.), ПОДПИСАВШЕГО ДАННОЕ ЗАЯВЛЕНИЕ:</w:t>
            </w:r>
          </w:p>
        </w:tc>
      </w:tr>
      <w:tr>
        <w:trPr>
          <w:trHeight w:val="8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.И.О., должность / Полное фирменное наименование лица, подписавшего настоящее Заявление: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йствует на основании </w:t>
            </w:r>
            <w:r>
              <w:rPr>
                <w:i/>
                <w:sz w:val="16"/>
                <w:szCs w:val="16"/>
              </w:rPr>
              <w:t>(название и реквизиты уполномочивающего документа)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достоверяющий личность: _____________, серия ___________№ __________________, кем и когда выдан_____________________ 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год и место рождения 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 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государственной регистрации юридического лица: номер: ______________, дата ________________ орган, осуществивший государственную регистрацию: __________________________________________________________________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о внесении записи в ЕГРЮЛ </w:t>
            </w:r>
            <w:r>
              <w:rPr>
                <w:i/>
                <w:sz w:val="16"/>
                <w:szCs w:val="16"/>
              </w:rPr>
              <w:t>(указывается при наличии)</w:t>
            </w:r>
            <w:r>
              <w:rPr>
                <w:b/>
                <w:sz w:val="16"/>
                <w:szCs w:val="16"/>
              </w:rPr>
              <w:t>: ОГРН _________________________, дата внесения записи в ЕГРЮЛ____________________________, орган, осуществивший внесение записи в ЕГРЮЛ___________________________________________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426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настоящему Заявлению прикладыв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/Приложение №____/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важаемый Акционер!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 Пожалуйста, убедитесь, что Вы заполнили все рекомендуемые поля формы Заявления, включая Ваши банковские реквизиты и контактные данные  – это позволит избежать затруднений при рассмотрении Вашего Заявления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2. Прием Заявлений осуществляется ежедневно в рабочие дни с 10:00 до 18:00 часов (по местному времени), по адресу: Российская Федерация, 105062, г. Москва, ул. Покровка, д. 40, стр. 2,</w:t>
      </w:r>
      <w:r>
        <w:rPr>
          <w:i/>
        </w:rPr>
        <w:t xml:space="preserve"> </w:t>
      </w:r>
      <w:r>
        <w:rPr>
          <w:i/>
          <w:sz w:val="16"/>
          <w:szCs w:val="16"/>
        </w:rPr>
        <w:t>комн.308 (Управление акционерной собственности)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очтовый адрес для направления Заявлений: Российская Федерация, 105062, г. Москва, ул. Покровка, д. 40, стр. 2А,</w:t>
      </w:r>
      <w:r>
        <w:rPr>
          <w:i/>
        </w:rPr>
        <w:t xml:space="preserve"> </w:t>
      </w:r>
      <w:r>
        <w:rPr>
          <w:i/>
          <w:sz w:val="16"/>
          <w:szCs w:val="16"/>
        </w:rPr>
        <w:t>комн.308 (Управление акционерной собственности)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ind w:firstLine="42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лагодарим Вас!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"/>
        <w:ind w:left="4145" w:right="-108" w:hanging="4145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(должность)                                     (подпись)                                (Фамилия, имя, отчество)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Дата «____» _______________2014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целях оптимизации учета прав собственности на акции в системе ведения реестра владельцев ценных бумаг ОАО «ТМК» и во избежание в дальнейшем проблем учета при реализации прав акционера  рекомендуем не использовать право на приобретение дробной части акции, указывая в данной графе целую часть расчетного количества  приобретаемых ак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ТМК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а также содержать оттиск печати (при ее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kruglovasi</dc:creator>
  <dc:description/>
  <cp:keywords/>
  <dc:language>en-US</dc:language>
  <cp:lastModifiedBy>PopovaE</cp:lastModifiedBy>
  <cp:lastPrinted>2012-02-29T12:09:00Z</cp:lastPrinted>
  <dcterms:modified xsi:type="dcterms:W3CDTF">2014-11-28T17:09:00Z</dcterms:modified>
  <cp:revision>4</cp:revision>
  <dc:subject/>
  <dc:title/>
</cp:coreProperties>
</file>