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0"/>
          <w:szCs w:val="20"/>
        </w:rPr>
        <w:t>Рекомендуемая форма заявления для юридических лиц</w:t>
      </w:r>
    </w:p>
    <w:p>
      <w:pPr>
        <w:pStyle w:val="Normal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комендуется оформлять Заявление на одном двухстороннем листе.  В случае, если Заявление насчитывает более одного листа, все листы Заявления необходимо пронумеровать, Заявление прошить, скрепить подписью уполномоченного лица и печатью Заявителя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НА ПРИОБРЕТЕНИЕ АКЦИЙ ПАО «ТМК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РЯДКЕ ОСУЩЕСТВЛЕНИЯ ПРЕИМУЩЕСТВЕННОГО ПРАВА</w:t>
      </w:r>
    </w:p>
    <w:p>
      <w:pPr>
        <w:pStyle w:val="Normal"/>
        <w:ind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26"/>
        <w:rPr/>
      </w:pPr>
      <w:r>
        <w:rPr>
          <w:i/>
          <w:sz w:val="16"/>
          <w:szCs w:val="16"/>
        </w:rPr>
        <w:t>Лицо, осуществляющее преимущественное право приобретение акций ПАО «ТМК» (Заявитель) несет ответственность за достоверность сведений, указанных в настоящем Заявлении, и их соответствие сведениям в реестре акционеров ПАО «ТМК</w:t>
      </w:r>
      <w:r>
        <w:rPr/>
        <w:t>».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7"/>
        <w:gridCol w:w="541"/>
        <w:gridCol w:w="848"/>
        <w:gridCol w:w="468"/>
        <w:gridCol w:w="1380"/>
        <w:gridCol w:w="485"/>
        <w:gridCol w:w="4967"/>
      </w:tblGrid>
      <w:tr>
        <w:trPr>
          <w:trHeight w:val="605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 Заявителя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Заявителя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государствен-ной регистрации Заявителя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документа, подтверждающего государственную регистрацию (наименование, дата, серия, номер, кем выдан)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ля российских юридических лиц также:</w:t>
            </w:r>
          </w:p>
          <w:p>
            <w:pPr>
              <w:pStyle w:val="Normal"/>
              <w:ind w:right="-109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ведения о при-своении Основно-го государствен-ного регистра-ционного номера (ОГРН)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ГРН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 внесения записи в Единый государственный реестр юридических лиц (ЕГРЮЛ) (дата присвоения ОГРН)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регистрирующего органа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>Идентификационный номер налогоплательщика (ИНН)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Количество приобретаемых акций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личество приобретаемых акций не должно превышать максимального количества дополнительных акций, которое может приобрести лицо в порядке осуществления им преимущественного права приобретения дополнительных акций ПАО «ТМК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Цифрами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color w:val="00CCFF"/>
                <w:sz w:val="18"/>
                <w:szCs w:val="18"/>
              </w:rPr>
              <w:t xml:space="preserve"> 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писью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>Номер лицевого счета Заявителя в реестре владельцев именных ценных бумаг ПАО «ТМК» для перевода на него приобретаемых ценных бумаг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123" w:firstLine="425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полняется Приобретателем – клиентом номинального держателя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Информация о Депозитарии первого уровня (НКО ЗАО «НРД»)</w:t>
            </w:r>
          </w:p>
        </w:tc>
      </w:tr>
      <w:tr>
        <w:trPr>
          <w:trHeight w:val="21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банковская кредитная организация закрытое акционерное общество «Национальный расчетный депозитарий»</w:t>
            </w:r>
          </w:p>
        </w:tc>
      </w:tr>
      <w:tr>
        <w:trPr>
          <w:trHeight w:val="20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ГРН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27739132563</w:t>
            </w:r>
          </w:p>
        </w:tc>
      </w:tr>
      <w:tr>
        <w:trPr>
          <w:trHeight w:val="1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b/>
                <w:color w:val="000000"/>
                <w:sz w:val="16"/>
                <w:szCs w:val="16"/>
              </w:rPr>
              <w:t>в ЕГРЮЛ - дата присвоения ОГР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02</w:t>
            </w:r>
          </w:p>
        </w:tc>
      </w:tr>
      <w:tr>
        <w:trPr>
          <w:trHeight w:val="16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айонная инспекция МНС России № 39 по г. Москве</w:t>
            </w:r>
          </w:p>
        </w:tc>
      </w:tr>
      <w:tr>
        <w:trPr>
          <w:trHeight w:val="28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</w:t>
            </w:r>
          </w:p>
        </w:tc>
      </w:tr>
      <w:tr>
        <w:trPr>
          <w:trHeight w:val="27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Банк Российской Федерации</w:t>
            </w:r>
          </w:p>
        </w:tc>
      </w:tr>
      <w:tr>
        <w:trPr>
          <w:trHeight w:val="27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6.1996</w:t>
            </w:r>
          </w:p>
        </w:tc>
      </w:tr>
      <w:tr>
        <w:trPr>
          <w:trHeight w:val="51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омер лицевого счета в реестре владельцев именных ценных бумаг ПАО «ТМК» для перевода на него приобретаемых ценных бума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</w:tr>
      <w:tr>
        <w:trPr>
          <w:trHeight w:val="27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Если ведение счета депо Приобретателя (в отношении Акций) осуществляется номинальным держателем, в свою очередь, являющимся депонентом НКО ЗАО «НРД», далее - Депозитарий второго уровня, или депонентом Депозитария второго и последующих уровней, то в оферте в отношении Депозитария второго и всех последующих уровней указываются: </w:t>
            </w:r>
          </w:p>
        </w:tc>
      </w:tr>
      <w:tr>
        <w:trPr>
          <w:trHeight w:val="27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ГРН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несения записи в ЕГРЮЛ - дата присвоения ОГР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и дата междепозитарного договора, заключенного между Депозитариям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sz w:val="16"/>
                <w:szCs w:val="16"/>
              </w:rPr>
              <w:t>Реквизиты депозитарного договора, заключенного Приобретателем с номинальным держателем, у которого Приобретателем открыт счет депо (в отношении размещаемых акций),</w:t>
            </w:r>
          </w:p>
        </w:tc>
      </w:tr>
      <w:tr>
        <w:trPr>
          <w:trHeight w:val="1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омер и дата депозитарного договора, заключенного между Депозитарием последнего уровня и Приобретателе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омер счета депо Приобретателя в Депозитарии, с которым Приобретатель заключил договор депо в отношении размещаемых акци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 счета Заявителя, на который в случаях, предусмотренных Решением о дополнительном выпуске ценных бумаг и Проспектом ценных бумаг, будет осуществляться возврат денежных средств: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ладелец счета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расчетного счета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 кредитной организации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кращенное наименование кредитной организации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нахождения кредитной организации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Н/КПП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К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респондентский счет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ый почтовый адрес Заявителя с индексом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 Заявителя с междугородним кодом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факса, адрес электронной почты Заявителя (при наличии)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соб направления Заявителю уведомления об удовлетворении Заявления, либо о невозможности осуществления преимущественного права 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ЕДЕНИЯ ЗАПОЛНЯЮТСЯ В ОТНОШЕНИИ ЛИЦА (РУКОВОДИТЕЛЯ ОРГАНИЗАЦИИ, УПРАВЛЯЮЩЕГО, ДОВЕРЕННОГО ЛИЦА И Т.Д.), ПОДПИСАВШЕГО ДАННОЕ ЗАЯВЛЕНИЕ:</w:t>
            </w:r>
          </w:p>
        </w:tc>
      </w:tr>
      <w:tr>
        <w:trPr>
          <w:trHeight w:val="8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Ф.И.О., должность / Полное фирменное наименование лица, подписавшего настоящее Заявление: _____________________________________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йствует на основании </w:t>
            </w:r>
            <w:r>
              <w:rPr>
                <w:i/>
                <w:sz w:val="16"/>
                <w:szCs w:val="16"/>
              </w:rPr>
              <w:t>(название и реквизиты уполномочивающего документа)</w:t>
            </w:r>
            <w:r>
              <w:rPr>
                <w:b/>
                <w:sz w:val="16"/>
                <w:szCs w:val="16"/>
              </w:rPr>
              <w:t xml:space="preserve"> 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ля физических лиц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достоверяющий личность: _____________, серия ___________№ __________________, кем и когда выдан_____________________ 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год и место рождения 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жительства 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ля юридических лиц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детельство о государственной регистрации юридического лица: номер: ______________, дата ________________ орган, осуществивший государственную регистрацию: ________________________________________________________________________________________________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детельство о внесении записи в ЕГРЮЛ </w:t>
            </w:r>
            <w:r>
              <w:rPr>
                <w:i/>
                <w:sz w:val="16"/>
                <w:szCs w:val="16"/>
              </w:rPr>
              <w:t>(указывается при наличии)</w:t>
            </w:r>
            <w:r>
              <w:rPr>
                <w:b/>
                <w:sz w:val="16"/>
                <w:szCs w:val="16"/>
              </w:rPr>
              <w:t>: ОГРН _________________________, дата внесения записи в ЕГРЮЛ____________________________, орган, осуществивший внесение записи в ЕГРЮЛ___________________________________________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426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 настоящему Заявлению прикладыв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/Приложение №____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/Приложение №____/</w:t>
      </w:r>
    </w:p>
    <w:p>
      <w:pPr>
        <w:pStyle w:val="Normal"/>
        <w:ind w:firstLine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важаемый Акционер!</w:t>
      </w:r>
    </w:p>
    <w:p>
      <w:pPr>
        <w:pStyle w:val="Normal"/>
        <w:ind w:firstLine="426"/>
        <w:rPr/>
      </w:pPr>
      <w:r>
        <w:rPr>
          <w:i/>
          <w:color w:val="000000"/>
          <w:sz w:val="16"/>
          <w:szCs w:val="16"/>
        </w:rPr>
        <w:t>1. Пожалуйста, убедитесь, что Вы заполнили все рекомендуемые поля формы Заявления, включая Ваши банковские реквизиты и контактные данные – это позволит избежать затруднений при рассмотрении Вашего Заявления.</w:t>
      </w:r>
    </w:p>
    <w:p>
      <w:pPr>
        <w:pStyle w:val="Normal"/>
        <w:ind w:firstLine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2. Прием Заявлений осуществляется ежедневно в рабочие дни с 10:00 до 17:00 часов (по местному времени), по адресу: Российская Федерация, 105062, г. Москва, ул. Покровка, д. 40, стр. 2,</w:t>
      </w:r>
      <w:r>
        <w:rPr>
          <w:i/>
        </w:rPr>
        <w:t xml:space="preserve"> </w:t>
      </w:r>
      <w:r>
        <w:rPr>
          <w:i/>
          <w:sz w:val="16"/>
          <w:szCs w:val="16"/>
        </w:rPr>
        <w:t>ком.308</w:t>
      </w:r>
      <w:r>
        <w:rPr>
          <w:i/>
          <w:color w:val="000000"/>
          <w:sz w:val="16"/>
          <w:szCs w:val="16"/>
        </w:rPr>
        <w:t>.</w:t>
      </w:r>
    </w:p>
    <w:p>
      <w:pPr>
        <w:pStyle w:val="Normal"/>
        <w:ind w:firstLine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очтовый адрес для направления Заявлений: Российская Федерация, 105062, г. Москва, ул. Покровка, д. 40, стр. 2А,</w:t>
      </w:r>
      <w:r>
        <w:rPr>
          <w:i/>
        </w:rPr>
        <w:t xml:space="preserve"> </w:t>
      </w:r>
      <w:r>
        <w:rPr>
          <w:i/>
          <w:sz w:val="16"/>
          <w:szCs w:val="16"/>
        </w:rPr>
        <w:t>ком.308</w:t>
      </w:r>
      <w:r>
        <w:rPr>
          <w:i/>
          <w:color w:val="000000"/>
          <w:sz w:val="16"/>
          <w:szCs w:val="16"/>
        </w:rPr>
        <w:t>.</w:t>
      </w:r>
    </w:p>
    <w:p>
      <w:pPr>
        <w:pStyle w:val="Normal"/>
        <w:ind w:firstLine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Благодарим Вас!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дпись лица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3"/>
      </w:r>
      <w:r>
        <w:rPr>
          <w:b/>
          <w:color w:val="000000"/>
          <w:sz w:val="18"/>
          <w:szCs w:val="18"/>
        </w:rPr>
        <w:t xml:space="preserve">, имеющего преимущественное право приобретения акций (уполномоченного им лица):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   __________________________    (_________________________________________)</w:t>
      </w:r>
    </w:p>
    <w:p>
      <w:pPr>
        <w:pStyle w:val="2"/>
        <w:ind w:left="4145" w:right="-108" w:hanging="4145"/>
        <w:rPr/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(должность)                                          (подпись)                                             (Фамилия, имя, отчество)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ab/>
        <w:tab/>
        <w:tab/>
        <w:tab/>
        <w:tab/>
        <w:t xml:space="preserve">       </w:t>
      </w:r>
      <w:r>
        <w:rPr>
          <w:color w:val="000000"/>
          <w:sz w:val="18"/>
          <w:szCs w:val="18"/>
        </w:rPr>
        <w:t>М.П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Дата «____» _______________2016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65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целях оптимизации учета прав собственности на акции в системе ведения реестра владельцев ценных бумаг ПАО «ТМК» и во избежание в дальнейшем проблем учета при реализации прав акционера рекомендуем не использовать право на приобретение дробной части акции, указывая в данной графе целую часть расчетного количества приобретаемых акц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явление должно быть подписано лицом, имеющим преимущественное право приобретения дополнительных акций ПАО «ТМК»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 а также содержать оттиск печати (при ее налич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7:00Z</dcterms:created>
  <dc:creator>kruglovasi</dc:creator>
  <dc:description/>
  <cp:keywords/>
  <dc:language>en-US</dc:language>
  <cp:lastModifiedBy>Пугачев Дмитрий Сергеевич</cp:lastModifiedBy>
  <cp:lastPrinted>2016-07-14T11:03:00Z</cp:lastPrinted>
  <dcterms:modified xsi:type="dcterms:W3CDTF">2016-07-14T09:30:00Z</dcterms:modified>
  <cp:revision>7</cp:revision>
  <dc:subject/>
  <dc:title/>
</cp:coreProperties>
</file>