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Рекомендуется оформлять оферту на одном двухстороннем листе.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В случае, если оферта насчитывает более одного листа, ее необходимо пронумеровать, прошить, скрепить подписью Приобретателя (его представителя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Оферта на приобретение акций ПАО «ТМК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г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" w:ascii="Times New Roman" w:hAnsi="Times New Roman"/>
          <w:b/>
          <w:sz w:val="18"/>
          <w:szCs w:val="18"/>
        </w:rPr>
        <w:t>1-01-29031-Н от 26.05.2016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End w:id="0"/>
      <w:r>
        <w:rPr>
          <w:rFonts w:cs="Times New Roman" w:ascii="Times New Roman" w:hAnsi="Times New Roman"/>
          <w:i/>
          <w:sz w:val="16"/>
          <w:szCs w:val="16"/>
        </w:rPr>
        <w:t xml:space="preserve">Лицо, направляющее оферту, (Приобретатель) </w:t>
      </w:r>
      <w:r>
        <w:rPr/>
        <w:t>несет ответственность за достоверность сведений, указанных в настоящей оферте.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3"/>
        <w:gridCol w:w="596"/>
        <w:gridCol w:w="334"/>
        <w:gridCol w:w="870"/>
        <w:gridCol w:w="596"/>
        <w:gridCol w:w="663"/>
        <w:gridCol w:w="141"/>
        <w:gridCol w:w="4820"/>
      </w:tblGrid>
      <w:tr>
        <w:trPr>
          <w:trHeight w:val="453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милия, имя, отчество Приобрет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Приобретате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и место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рия и номер паспорт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выдачи паспорт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ган, выдавший паспор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житель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риобретателя (при наличии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приобретаемых акций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412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48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5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71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3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92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56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37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62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05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62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тактные данные для целей направления ответа о принятии офер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отказа в приеме оферт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омер лицевого счета Приобретателя в реестре владельцев именных ценных бумаг ПАО «ТМК» для перевода на него приобретаем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полняется Приобретателем - клиентом номинального держ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Депозитарии первого уровня (НКО ЗАО «НРД»):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739132563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Единый государственный реестр юридических лиц (ЕГРЮЛ) - дата присвоения 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02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айонная инспекция МНС России № 39 по г. Москве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4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Банк Российской Федерации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6.1996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 в реестре владельцев именных ценных бумаг ПАО «ТМК» для перевода на него приобретаемых ценных бума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70</w:t>
            </w:r>
          </w:p>
        </w:tc>
      </w:tr>
      <w:tr>
        <w:trPr>
          <w:trHeight w:val="6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Если ведение счета депо Приобретателя (в отношении Акций) осуществляется номинальным держателем, в свою очередь, являющимся депонентом НКО ЗАО «НРД», далее - Депозитарий второго уровня, или депонентом Депозитария второго и последующих уровней, то в оферте в отношении Депозитария второго и всех последующих уровней указываются: 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РН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несения записи в ЕГРЮЛ - дата присвоения 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визиты депозитарного договора, заключенного Приобретателем с номинальным держателем, у которого Приобретателем открыт счет депо (в отношении размещаемых акций),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Депозитарием последнего уровня и Приобретателе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чета депо Приобретателя в Депозитарии, с которым Приобретатель заключил договор депо в отношении размещаемых акц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579" w:hRule="atLeast"/>
        </w:trPr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факса, адрес электронной почт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1" w:name="OLE_LINK3"/>
            <w:bookmarkEnd w:id="1"/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тказа в приеме офер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 xml:space="preserve"> 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2" w:name="OLE_LINK3"/>
            <w:bookmarkStart w:id="3" w:name="OLE_LINK3"/>
            <w:bookmarkEnd w:id="3"/>
          </w:p>
        </w:tc>
      </w:tr>
      <w:tr>
        <w:trPr>
          <w:trHeight w:val="333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нковские реквизиты счета Приобретателя, на который </w:t>
            </w:r>
            <w:bookmarkStart w:id="4" w:name="OLE_LINK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лицевого счета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</w:tr>
      <w:tr>
        <w:trPr>
          <w:trHeight w:val="361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8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астоящим Приобретатель выражает свое согласие на приобретение акций ПАО «ТМК» в количестве, определенном в настоящей оферте, по цене размещения, установленной решением Совета Директоров ПАО «ТМК», то есть по 71 руб. 00 коп. за одну акцию</w:t>
      </w:r>
      <w:r>
        <w:rPr>
          <w:rFonts w:cs="TimesNewRoman;Times New Roman" w:ascii="TimesNewRoman;Times New Roman" w:hAnsi="TimesNewRoman;Times New Roman"/>
          <w:b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: 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Ф.И.О.  подписавшего лица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олностью)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снование полномочий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если оферта подписана представителем Приобретателя)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 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16г.</w:t>
      </w:r>
    </w:p>
    <w:sectPr>
      <w:footerReference w:type="default" r:id="rId2"/>
      <w:type w:val="nextPage"/>
      <w:pgSz w:w="11906" w:h="16838"/>
      <w:pgMar w:left="1701" w:right="566" w:gutter="0" w:header="0" w:top="203" w:footer="3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40.9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6:00Z</dcterms:created>
  <dc:creator>kruglovasi</dc:creator>
  <dc:description/>
  <cp:keywords/>
  <dc:language>en-US</dc:language>
  <cp:lastModifiedBy>Пугачев Дмитрий Сергеевич</cp:lastModifiedBy>
  <cp:lastPrinted>2013-06-24T13:49:00Z</cp:lastPrinted>
  <dcterms:modified xsi:type="dcterms:W3CDTF">2016-07-28T06:22:00Z</dcterms:modified>
  <cp:revision>5</cp:revision>
  <dc:subject/>
  <dc:title>Приложение</dc:title>
</cp:coreProperties>
</file>