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оформлять оферту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случае, если оферта насчитывает более одного листа, ее необходимо пронумеровать, прошить, скрепить подписью Приобретателя (его представителя) и печатью Приобре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ферта на приобретение акций ПАО «ТМ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>1-01-29031-Н от 26.05.2016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Лицо, направляющее оферту (Приобретатель)</w:t>
      </w:r>
      <w:r>
        <w:rPr/>
        <w:t>, несет ответственность за достоверность сведений, указанных в настоящей оферт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3"/>
        <w:gridCol w:w="296"/>
        <w:gridCol w:w="568"/>
        <w:gridCol w:w="719"/>
        <w:gridCol w:w="150"/>
        <w:gridCol w:w="892"/>
        <w:gridCol w:w="39"/>
        <w:gridCol w:w="678"/>
        <w:gridCol w:w="3951"/>
      </w:tblGrid>
      <w:tr>
        <w:trPr>
          <w:trHeight w:val="565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фирменное наименование Приобретателя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нахождения Приобретателя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ведения о регистрации Приобретателя 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1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документа, подтверждающего регистрацию (наименование, дата, регистрирующий орган, номер свидетельства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2"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 внесении в Единый государствен-ный реестр юридических лиц (ЕГРЮЛ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несения записи в ЕГРЮЛ (дата присвоения ОГРН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регистрирующего органа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свидетельства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6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01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9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омер лицевого счета Приобретателя в реестре владельцев именных ценных бумаг ПАО «ТМК»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полняется Приобретателем – клиентом номинального держателя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именных ценных бумаг ПАО «ТМК» для перевода на него приобретаемых ценных бумаг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70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депозитарного договора, заключенного Приобретателем с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315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5" w:name="OLE_LINK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стоящим Приобретатель выражает свое согласие на приобретение акций ПАО «ТМК» в количестве, определенном в настоящей оферте, по цене размещения, установленной решением Совета Директоров ПАО «ТМК», то есть по 71 руб. 00 коп.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лжность (основание полномочий)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Ф.И.О. уполномоченного лица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стью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 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.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6г.</w:t>
      </w:r>
    </w:p>
    <w:sectPr>
      <w:footerReference w:type="default" r:id="rId2"/>
      <w:type w:val="nextPage"/>
      <w:pgSz w:w="11906" w:h="16838"/>
      <w:pgMar w:left="1701" w:right="850" w:gutter="0" w:header="0" w:top="567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2:00Z</dcterms:created>
  <dc:creator>kruglovasi</dc:creator>
  <dc:description/>
  <cp:keywords/>
  <dc:language>en-US</dc:language>
  <cp:lastModifiedBy>Пугачев Дмитрий Сергеевич</cp:lastModifiedBy>
  <cp:lastPrinted>2013-06-24T15:22:00Z</cp:lastPrinted>
  <dcterms:modified xsi:type="dcterms:W3CDTF">2016-07-28T06:23:00Z</dcterms:modified>
  <cp:revision>6</cp:revision>
  <dc:subject/>
  <dc:title>Приложение</dc:title>
</cp:coreProperties>
</file>